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HAS DE PESQUISA DO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aliação da Qualidade de Alimentos</w:t>
      </w:r>
    </w:p>
    <w:p>
      <w:pPr>
        <w:pStyle w:val="Recuodecorpodetexto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ovação e Desenvolvimento de Novos Produtos </w:t>
      </w:r>
    </w:p>
    <w:p>
      <w:pPr>
        <w:pStyle w:val="Recuodecorpodetexto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ímica e Bioquímica de Ali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ojetos desenvolvidos pelos docentes deverão ser consultados no currículo Lattes. Recomenda-se entrar em contato com o potencial orientador antes da inscr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7"/>
        <w:gridCol w:w="1504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 Alícia de Francisco de Cas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Ana Carolina MaisonnaveAris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Carmen Maria Olivera Müll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Cleide Rosana Werneck Viei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Edna Regina Ama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 xml:space="preserve">Elane Schwinden Prudêncio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iustino Tribuz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.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Juliano De Dea Lindn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Jane Mara Bloc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Maria Manuela Camino Felt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Marilde Terezinha Bordignon Lui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dro Luiz Manique Barre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Renata Dias de Mello Castanho Ambo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Vildes Maria Scuss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 Alícia de Francisco de Casa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ciadf@gmail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Ana Carolina MaisonnaveAris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.arisi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Carmen Maria Olivera Müll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men.muller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Cleide Rosana Werneck Vieir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ide.werneck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Edna Regina Amant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amante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 xml:space="preserve">Elane Schwinden Prudêncio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ne.prudencio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iustino Tribuz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tino.tribuzi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 Juliano De DeaLindn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no.lindner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Jane Mara Bloc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e.block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Maria Manuela Camino Felt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.feltes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Marilde Terezinha Bordignon Luiz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lde.bordignon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dro Luiz Manique Barret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ro.barreto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Renata Dias de Mello Castanho Ambon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.amboni@ufsc.b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Vildes Maria Scusse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descussel_2000@yahoo.co.uk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ELA DE PONTUAÇÃO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didato ao curso de (   ) Mestrado (   ) Doutorad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tas de referência (   ) Sim Quantidade _____ Não (   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itentes das cartas de referênci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 de graduação 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ição em que cursou a graduação 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no ENADE (quando aplicado)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 de pós-graduação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ição onde cursou a Pós-graduação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ito do curso de Pós-graduação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980"/>
      </w:tblGrid>
      <w:tr>
        <w:trPr>
          <w:trHeight w:val="4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ção Acadêm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NTUAÇÃO ATINGI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ANDIDATO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HOMOLOG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MISSÃO)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 Curso de Graduação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Ciência e Tecnologia Alimentos, Farmácia –Tecnologia de Alimentos, Engenharia de Alimentos, Química Industrial de Alimentos, Ciência de Alimentos, Tecnologia de Alimentos, Química de Alimentos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(10 pont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Nutrição, Farmácia, Química – Bacharelado, Ciências Biológicas – Bacharelado, Biotecnologia, Engenharia de Aquicultura, Agronomia, MedicinaVeterinária, Zootecnia, Engenharia Química, Engenharia Bioquímica, Engenharia de Materiais, Ciências Biomédicas, Engenharia Rural, Zootecnia, Engenharia de Materiais, Ciências Biomédicas, Enologia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(5 pont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  <w:r>
              <w:rPr>
                <w:b/>
                <w:sz w:val="22"/>
                <w:szCs w:val="22"/>
              </w:rPr>
              <w:t xml:space="preserve"> Especialização na área de Alimentos </w:t>
            </w:r>
            <w:r>
              <w:rPr>
                <w:b/>
                <w:szCs w:val="22"/>
              </w:rPr>
              <w:t>(</w:t>
            </w:r>
            <w:r>
              <w:rPr>
                <w:b/>
                <w:bCs/>
                <w:szCs w:val="22"/>
              </w:rPr>
              <w:t xml:space="preserve">2 pontos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Mest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Ciência dos Alimentos, Engenharia de Alimentos, Tecnologia de Alimentos </w:t>
            </w:r>
            <w:r>
              <w:rPr>
                <w:b/>
                <w:szCs w:val="22"/>
              </w:rPr>
              <w:t>(20 pontos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Química, Engenharia Química, Nutrição, Farmácia</w:t>
            </w:r>
            <w:r>
              <w:rPr>
                <w:b/>
                <w:szCs w:val="22"/>
              </w:rPr>
              <w:t xml:space="preserve"> (10 pont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Outros </w:t>
            </w:r>
            <w:r>
              <w:rPr>
                <w:b/>
                <w:szCs w:val="22"/>
              </w:rPr>
              <w:t>(5 pont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ção Científica – </w:t>
            </w:r>
            <w:r>
              <w:rPr>
                <w:b/>
                <w:bCs/>
                <w:i/>
                <w:sz w:val="22"/>
                <w:szCs w:val="22"/>
              </w:rPr>
              <w:t>(QUALIS – CIÊNCIA DOS ALIMENT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1. </w:t>
            </w:r>
            <w:r>
              <w:rPr>
                <w:bCs/>
                <w:sz w:val="22"/>
                <w:szCs w:val="22"/>
              </w:rPr>
              <w:t>Trabalhos em eventos científicos (</w:t>
            </w:r>
            <w:r>
              <w:rPr>
                <w:bCs/>
                <w:i/>
                <w:sz w:val="22"/>
                <w:szCs w:val="22"/>
              </w:rPr>
              <w:t>Trabalhos pertinentes à área de Ciência de Alimentos em eventos científicos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áximo 2,0 pontos)</w:t>
            </w:r>
          </w:p>
          <w:p>
            <w:pPr>
              <w:pStyle w:val="PargrafodaLista"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Trabalhos completos em anais </w:t>
            </w:r>
            <w:r>
              <w:rPr>
                <w:b/>
                <w:bCs/>
                <w:szCs w:val="22"/>
              </w:rPr>
              <w:t>(0,25 ponto/artigo – máximo 1,5 ponto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sumos </w:t>
            </w:r>
            <w:r>
              <w:rPr>
                <w:b/>
                <w:bCs/>
                <w:szCs w:val="22"/>
              </w:rPr>
              <w:t>(0,1 ponto/resumo – máximo 0,5 ponto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 Artigo(s) publicado(s) ou aceito(s) em periódicos Qualis – Ciência dos Alimentos, conform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sucupira.capes.gov.br/sucupira/public/consultas/coleta/veiculoPublicacaoQualis/listaConsultaGeralPeriodicos.js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TIGOS NO QUAL O CANDIDATO NÃO FOR O PRIMEIRO AUTOR A PONTUAÇÃO DEVE SER DIVIDIDA PELA METAD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eriódico no qual o artigo foi publicado ou aceito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A1 deverá ser multiplicada por 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A2 deverá ser multiplicada por 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B1 deverá ser multiplicada por 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B2 deverá ser multiplicada por 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B3 deverá ser multiplicada por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B4 deverá ser multiplicada por 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B5 deverá ser multiplicada por 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sta classificada como C deverá ser multiplicada por 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articipação em Programas de Iniciação Científica e Monitoria*</w:t>
            </w:r>
            <w:r>
              <w:rPr>
                <w:b/>
                <w:bCs/>
                <w:szCs w:val="22"/>
              </w:rPr>
              <w:t>(máximo 1,5 pont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iciação Científica (0,25 ponto/semest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ia (0,25 ponto/semest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Para fins de comprovação de participação em programas de Iniciação Científica, serão aceitas apenas declarações de órgãos institucionais ou comprovantes obtidos a partir do portal do CNPq, CAPES, AP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10"/>
        <w:gridCol w:w="1218"/>
        <w:gridCol w:w="1475"/>
        <w:gridCol w:w="1276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ítulo do Periódico no qual o artigo foi publicado ou aceit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Estrato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DE ARTIG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tor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iplicativ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to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Food Chemistry (impresso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A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Scientia Horticultura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xemplo do cálculo das publicações em periódicos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CÁ</w:t>
      </w:r>
      <w:r>
        <w:rPr/>
        <w:t>LCULO DA PONTUAÇÃO FINAL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661"/>
        <w:gridCol w:w="2551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OMA OBTI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A HOMOLOGADA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dos itens 1 + 2 +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CARTA DE INTENÇÃO DE ORIENT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Nome do(a) candidato(a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vel de Seleção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  ) Mestrado      (    )  Doutorado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ha de Pesquisa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o Projeto (provisório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que tenho interesse em orientar este candidato, ressalvado o seu desempenho no processo seletivo do Programa de Pós-Graduação em Ciência dos Alimentos da Universidade Federal de Santa Catarina, para início no ___________________semestre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também que disponho de recursos para </w:t>
      </w:r>
      <w:r>
        <w:rPr>
          <w:b/>
          <w:bCs/>
        </w:rPr>
        <w:t>garantir formalmente a viabilidade técnica e financeira do projeto para o desenvolvimento do trabalho de co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lorianópolis, ____de_______________ de 20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27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orientador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VALIAÇÃO DA PROPOSTA DE PESQUISA DE MESTRADO/DOUTORAD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</w:rPr>
        <w:t xml:space="preserve">A avaliação da proposta do projeto envolverá critérios gerais como geração de conhecimentos,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www.ufrgs.br/bioetica/res196ch.htm" \l "relevância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relevância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exequibilidade, critérios metodológicos e critérios étic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 do candida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aliador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rientador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ritérios de Avaliaçã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siderações e Nota ( 1-1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e o tema proposto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ância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ditismo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quibi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e o projet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, objetivos e justificativas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mentação teórica 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propos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isão e coerência na escri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ção na linha de pesqui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tóri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960755" cy="949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sz w:val="10"/>
        <w:szCs w:val="22"/>
      </w:rPr>
    </w:pPr>
    <w:r>
      <w:rPr>
        <w:sz w:val="10"/>
        <w:szCs w:val="22"/>
      </w:rPr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>UNIVERSIDADE FEDERAL DE SANTA CATARINA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>Centro de Ciências Agrári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Departamento de Ciência e Tecnologia de Alimentos</w:t>
    </w:r>
  </w:p>
  <w:p>
    <w:pPr>
      <w:pStyle w:val="Normal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Programa de Pós-Graduação em Ciência dos Alimento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 w:val="20"/>
      <w:szCs w:val="18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720" w:hanging="12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3:00Z</dcterms:created>
  <dc:creator>PGCAL</dc:creator>
  <dc:description/>
  <cp:keywords/>
  <dc:language>en-US</dc:language>
  <cp:lastModifiedBy>PGCAL</cp:lastModifiedBy>
  <dcterms:modified xsi:type="dcterms:W3CDTF">2016-12-07T17:30:00Z</dcterms:modified>
  <cp:revision>2</cp:revision>
  <dc:subject/>
  <dc:title/>
</cp:coreProperties>
</file>