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ANEXO 3 M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CHA DE PONTUAÇÃO PARA MESTRAD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o de graduação 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ição em que cursou a graduação 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a no ENADE (quando aplicado)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9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2013"/>
        <w:gridCol w:w="2126"/>
      </w:tblGrid>
      <w:tr>
        <w:trPr>
          <w:trHeight w:val="40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ção Acadêmica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 ATINGIDA</w:t>
            </w:r>
          </w:p>
          <w:p>
            <w:pPr>
              <w:pStyle w:val="Normal"/>
              <w:autoSpaceDE w:val="false"/>
              <w:spacing w:before="120" w:after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ANDIDATO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 HOMOLOGADA</w:t>
            </w:r>
          </w:p>
          <w:p>
            <w:pPr>
              <w:pStyle w:val="Normal"/>
              <w:autoSpaceDE w:val="false"/>
              <w:spacing w:before="120" w:after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MISSÃO)</w:t>
            </w:r>
          </w:p>
        </w:tc>
      </w:tr>
      <w:tr>
        <w:trPr>
          <w:trHeight w:val="344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 Curso de Graduação*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5"/>
              <w:ind w:left="365" w:hanging="10"/>
              <w:jc w:val="both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iência e Tecnologia Alimentos, Farmácia –Tecnologia de Alimentos, Engenharia de Alimentos, Química Industrial de Alimentos, Ciência de Alimentos, Tecnologia de Alimentos, Química de Alimentos.</w:t>
            </w:r>
            <w:r>
              <w:rPr>
                <w:b/>
                <w:sz w:val="20"/>
                <w:szCs w:val="20"/>
              </w:rPr>
              <w:t xml:space="preserve"> (10 pontos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Nutrição, Farmácia, Química, Ciências Biológicas, Biotecnologia, Engenharia de Aquicultura, Agronomia, MedicinaVeterinária, Zootecnia, Engenharia Química, Engenharia Bioquímica, Engenharia de Materiais, Ciências Biomédicas, Engenharia Rural, Zootecnia, Engenharia de Materiais, Ciências Biomédicas, Enologia e áreas afins.</w:t>
            </w:r>
            <w:r>
              <w:rPr>
                <w:b/>
                <w:sz w:val="20"/>
                <w:szCs w:val="20"/>
              </w:rPr>
              <w:t xml:space="preserve"> (8 pontos)</w:t>
            </w:r>
          </w:p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Cursos não incluídos nos itens “a” e “b” que a comissão julgadora considerar passível de pontuação (4 pontos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2.</w:t>
            </w:r>
            <w:r>
              <w:rPr>
                <w:b/>
                <w:sz w:val="20"/>
                <w:szCs w:val="20"/>
              </w:rPr>
              <w:t xml:space="preserve"> Especialização na área de Alimentos (</w:t>
            </w:r>
            <w:r>
              <w:rPr>
                <w:b/>
                <w:bCs/>
                <w:sz w:val="20"/>
                <w:szCs w:val="20"/>
              </w:rPr>
              <w:t xml:space="preserve">1 ponto) </w:t>
            </w:r>
          </w:p>
          <w:p>
            <w:pPr>
              <w:pStyle w:val="Normal"/>
              <w:autoSpaceDE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ção Científica – </w:t>
            </w:r>
            <w:r>
              <w:rPr>
                <w:b/>
                <w:bCs/>
                <w:i/>
                <w:sz w:val="20"/>
                <w:szCs w:val="20"/>
              </w:rPr>
              <w:t>(QUALIS – CIÊNCIA DOS ALIMENTOS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Trabalhos em eventos científicos (</w:t>
            </w:r>
            <w:r>
              <w:rPr>
                <w:bCs/>
                <w:i/>
                <w:sz w:val="20"/>
                <w:szCs w:val="20"/>
              </w:rPr>
              <w:t>Trabalhos pertinentes à área de Ciência de Alimentos em eventos científicos)</w:t>
            </w:r>
          </w:p>
          <w:p>
            <w:pPr>
              <w:pStyle w:val="Normal"/>
              <w:autoSpaceDE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áximo 1,0 ponto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Trabalhos completos em anais </w:t>
            </w:r>
            <w:r>
              <w:rPr>
                <w:b/>
                <w:bCs/>
                <w:sz w:val="20"/>
                <w:szCs w:val="20"/>
              </w:rPr>
              <w:t>(0,2 ponto/trabalho)</w:t>
            </w:r>
          </w:p>
          <w:p>
            <w:pPr>
              <w:pStyle w:val="Normal"/>
              <w:autoSpaceDE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umos </w:t>
            </w:r>
            <w:r>
              <w:rPr>
                <w:b/>
                <w:bCs/>
                <w:sz w:val="20"/>
                <w:szCs w:val="20"/>
              </w:rPr>
              <w:t>(0,1 ponto/resumo)</w:t>
            </w:r>
          </w:p>
          <w:p>
            <w:pPr>
              <w:pStyle w:val="Normal"/>
              <w:autoSpaceDE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2 Artigo(s) publicado(s) ou aceito(s) em periódicos Qualis – Ciência dos Alimentos, conform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sucupira.capes.gov.br/sucupira/public/consultas/coleta/veiculoPublicacaoQualis/listaConsultaGeralPeriodicos.js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eriódico no qual o artigo foi publicado ou aceito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RTIGOS NO QUAL O CANDIDATO NÃO FOR O PRIMEIRO AUTOR A PONTUAÇÃO DEVE SER MULTIPLICADA POR 0,7.</w:t>
            </w:r>
          </w:p>
          <w:p>
            <w:pPr>
              <w:pStyle w:val="Normal"/>
              <w:autoSpaceDE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eriódico no qual o artigo foi publicado ou aceito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A1 deverá ser multiplicada por 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A2 deverá ser multiplicada por 0,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B1 deverá ser multiplicada por 0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B2 deverá ser multiplicada por 0,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B3 deverá ser multiplicada por 0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B4 deverá ser multiplicada por 0,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B5 deverá ser multiplicada por 0,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rPr/>
            </w:pPr>
            <w:r>
              <w:rPr>
                <w:b/>
                <w:bCs/>
                <w:sz w:val="20"/>
                <w:szCs w:val="20"/>
              </w:rPr>
              <w:t>2.3 Capítulo de livro na área de Ciência dos Alimentos (0,2 pontos/capítulo, máximo de 1 ponto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uppressAutoHyphens w:val="false"/>
              <w:autoSpaceDE w:val="false"/>
              <w:spacing w:lineRule="auto" w:line="240" w:before="0" w:after="0"/>
              <w:ind w:left="360" w:hanging="73"/>
              <w:contextualSpacing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ro (organização) na área de Ciência dos Alimentos (1 ponto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uppressAutoHyphens w:val="false"/>
              <w:autoSpaceDE w:val="false"/>
              <w:spacing w:lineRule="auto" w:line="240" w:before="0" w:after="0"/>
              <w:ind w:left="360" w:hanging="73"/>
              <w:contextualSpacing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atente depositada ou concedida (1 ponto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5"/>
              <w:gridCol w:w="1943"/>
              <w:gridCol w:w="1805"/>
            </w:tblGrid>
            <w:tr>
              <w:trPr>
                <w:trHeight w:val="593" w:hRule="atLeast"/>
                <w:cantSplit w:val="true"/>
              </w:trPr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PargrafodaLista"/>
                    <w:autoSpaceDE w:val="false"/>
                    <w:spacing w:before="0" w:after="5"/>
                    <w:ind w:left="0" w:hanging="10"/>
                    <w:contextualSpacing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Participação em Programas de Iniciação Científica, Iniciação Tecnológica, projetos de extensão e Monitoria na área de Ciência dos Alimentos **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iciação Científica/Tecnológica (0,25 pontos/semestre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ia (0,25 pontos/semestre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ividade em projeto de extensão (0,25/semestre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odecomentrio"/>
        <w:rPr/>
      </w:pPr>
      <w:r>
        <w:rPr/>
        <w:t xml:space="preserve">* Caso tenha concluído 2 cursos de graduação ou 2 cursos de especialização será contado somente o de maior pontuaçã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* Para fins de comprovação de participação em programas de Iniciação Científica e Iniciação Tecnológica, serão aceitas apenas declarações de órgãos institucionais ou comprovantes obtidos a partir do portal do CNPq, CAPES, APs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ÁLCULO DA PONTUAÇÃO FINAL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661"/>
        <w:gridCol w:w="2268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MA OBTI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MA HOMOLOGADA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dos itens </w:t>
            </w:r>
          </w:p>
          <w:p>
            <w:pPr>
              <w:pStyle w:val="Normal"/>
              <w:autoSpaceDE w:val="false"/>
              <w:spacing w:before="0" w:after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5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36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5"/>
      <w:ind w:left="720" w:hanging="1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.capes.gov.br/sucupira/public/consultas/coleta/veiculoPublicacaoQualis/listaConsultaGeralPeriodicos.js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59:00Z</dcterms:created>
  <dc:creator>user</dc:creator>
  <dc:description/>
  <dc:language>en-US</dc:language>
  <cp:lastModifiedBy>UFSC-399508</cp:lastModifiedBy>
  <dcterms:modified xsi:type="dcterms:W3CDTF">2022-09-28T18:59:00Z</dcterms:modified>
  <cp:revision>2</cp:revision>
  <dc:subject/>
  <dc:title/>
</cp:coreProperties>
</file>