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5966"/>
        <w:gridCol w:w="2059"/>
      </w:tblGrid>
      <w:tr>
        <w:trPr>
          <w:trHeight w:val="1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08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6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Público Federal</w:t>
            </w:r>
          </w:p>
          <w:p>
            <w:pPr>
              <w:pStyle w:val="Normal"/>
              <w:ind w:right="-6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E SANTA CATARINA</w:t>
            </w:r>
          </w:p>
          <w:p>
            <w:pPr>
              <w:pStyle w:val="Normal"/>
              <w:ind w:right="-6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CIÊNCIAS AGRÁRIA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CIÊNCIAS DOS ALIMENT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732790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RELATÓRIO DE ATIVIDADES DO SEMESTRE OBRIGATÓRIO – CORPO DISCIEN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no/Semestre: 20___/___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un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fessor orientador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ítulo da dissertação/tese </w:t>
            </w:r>
            <w:r>
              <w:rPr>
                <w:rFonts w:cs="Arial" w:ascii="Arial" w:hAnsi="Arial"/>
              </w:rPr>
              <w:t>(provisório)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to de Pesquisa – CAPES (</w:t>
            </w:r>
            <w:r>
              <w:rPr>
                <w:rFonts w:cs="Arial" w:ascii="Arial" w:hAnsi="Arial"/>
              </w:rPr>
              <w:t>consultar a coordenação)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Linha de Pesquisa do Programa </w:t>
            </w:r>
            <w:r>
              <w:rPr>
                <w:rFonts w:cs="Arial" w:ascii="Arial" w:hAnsi="Arial"/>
              </w:rPr>
              <w:t>(consultar a coordenação)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e Concentraçã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CIENCIA DE ALIMENTOS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rir quantas linhas adicionais for necessário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lano de atividades para o semestre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bs. Inserir quantas linhas adicionais for necessário. Qdo a atividade for disciplinas deve ser mencionado código, nome e número de créditos. Qdo a atividade for referente ao projeto deve ser declarado as atividades a serem realizadas neste trimestre mencionando cada etap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2. Atividades desenvolvidas no semestre anterior 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BS. Inserir quantas linhas adicionais for necessário. Qdo a atividade for disciplinas deve ser mencionado código, nome e número de créditos. Qdo a atividade for referente ao projeto deve ser declarado as atividades realizadas neste trimestre mencionando cada etapa. Incluir as publicaçõ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Atividades programadas para o semestre anterior e não realizadas (Justificar)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S. Inserir quantas linhas adicionais for necessário. </w:t>
      </w:r>
    </w:p>
    <w:p>
      <w:pPr>
        <w:pStyle w:val="Normal"/>
        <w:ind w:left="709" w:hanging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3"/>
        <w:rPr/>
      </w:pPr>
      <w:r>
        <w:rPr/>
        <w:t>4. Avaliação do Aluno pelo professor orientador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S. Inserir quantas linhas adicionais for necessário. 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Este relatório deve ser submetido à apreciação e rubrica do orientador antes da entrega na secretaria do programa</w:t>
      </w:r>
      <w:r>
        <w:rPr>
          <w:rFonts w:cs="Arial" w:ascii="Arial" w:hAnsi="Arial"/>
        </w:rPr>
        <w:t>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s. Acadêmico(a)                                                                       Orientador (a):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. Período para ajustes de matrículas:  segunda semana letiva do semestr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708" w:gutter="0" w:header="0" w:top="18" w:footer="13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ligrapher" w:hAnsi="Calligrapher" w:cs="Calligrapher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6" w:hanging="0"/>
      <w:jc w:val="center"/>
      <w:outlineLvl w:val="8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0"/>
      <w:szCs w:val="20"/>
    </w:rPr>
  </w:style>
  <w:style w:type="character" w:styleId="Ttulodecabedamensagem">
    <w:name w:val="Título de cabeç. da mensagem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memensagem">
    <w:name w:val="Nome mensagem"/>
    <w:qFormat/>
    <w:rPr>
      <w:rFonts w:ascii="Arial" w:hAnsi="Arial" w:cs="Arial"/>
      <w:b/>
      <w:bCs/>
      <w:caps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ind w:left="1985" w:right="-716" w:hanging="1985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000000"/>
      <w:sz w:val="24"/>
      <w:szCs w:val="24"/>
    </w:rPr>
  </w:style>
  <w:style w:type="paragraph" w:styleId="Encerramento">
    <w:name w:val="Encerramento"/>
    <w:basedOn w:val="Normal"/>
    <w:qFormat/>
    <w:pPr>
      <w:spacing w:lineRule="atLeast" w:line="220"/>
      <w:ind w:left="840" w:right="-360" w:hanging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tabs>
        <w:tab w:val="clear" w:pos="1560"/>
      </w:tabs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Ttulododocumento">
    <w:name w:val="Título do documento"/>
    <w:next w:val="Cabedamensagemantes"/>
    <w:qFormat/>
    <w:pPr>
      <w:widowControl/>
      <w:tabs>
        <w:tab w:val="clear" w:pos="720"/>
        <w:tab w:val="left" w:pos="1800" w:leader="none"/>
      </w:tabs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/>
      <w:ind w:left="284" w:hanging="0"/>
      <w:jc w:val="center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/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8:00Z</dcterms:created>
  <dc:creator>..</dc:creator>
  <dc:description/>
  <cp:keywords/>
  <dc:language>en-US</dc:language>
  <cp:lastModifiedBy>UFSC-399508</cp:lastModifiedBy>
  <cp:lastPrinted>2018-06-19T12:02:00Z</cp:lastPrinted>
  <dcterms:modified xsi:type="dcterms:W3CDTF">2024-02-06T16:47:00Z</dcterms:modified>
  <cp:revision>11</cp:revision>
  <dc:subject/>
  <dc:title>Florianópolis,  08 de junho de  1998</dc:title>
</cp:coreProperties>
</file>