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o Coordenador do PPGCA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olicito trancamento OU prorrogação de matrícula para o período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4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IVEL (M/D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ficação </w:t>
            </w:r>
            <w:r>
              <w:rPr>
                <w:b/>
                <w:sz w:val="20"/>
                <w:szCs w:val="20"/>
              </w:rPr>
              <w:t>Mestrado</w:t>
            </w:r>
            <w:r>
              <w:rPr>
                <w:sz w:val="20"/>
                <w:szCs w:val="20"/>
              </w:rPr>
              <w:t xml:space="preserve"> ou </w:t>
            </w:r>
            <w:r>
              <w:rPr>
                <w:b/>
                <w:sz w:val="20"/>
                <w:szCs w:val="20"/>
              </w:rPr>
              <w:t>doutorado</w:t>
            </w:r>
            <w:r>
              <w:rPr>
                <w:sz w:val="20"/>
                <w:szCs w:val="20"/>
              </w:rPr>
              <w:t xml:space="preserve"> data: </w:t>
            </w:r>
            <w:r>
              <w:rPr>
                <w:sz w:val="20"/>
                <w:szCs w:val="20"/>
                <w:u w:val="single"/>
              </w:rPr>
              <w:t xml:space="preserve">       /         /       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roficiência</w:t>
            </w:r>
            <w:r>
              <w:rPr>
                <w:sz w:val="20"/>
                <w:szCs w:val="20"/>
              </w:rPr>
              <w:t>:  Mestrado inglês (   )  /  Doutorado Inglês (   )  outra língua (   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OTIVO DO TRANCAMENTO PARA AVALIAÇÃO DO COLEGIADO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ANIFESTAÇÃO DO ORIENTADOR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850"/>
        <w:gridCol w:w="326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ATA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u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387"/>
        <w:gridCol w:w="531"/>
      </w:tblGrid>
      <w:tr>
        <w:trPr/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ncluir histórico curricular do alu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RECEBIMEN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r para um relato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OR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ASSINATURA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ÃO DO COLEGIADO DO CURS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ÂO:                                                                                                                                                        DATA: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387"/>
        <w:gridCol w:w="531"/>
      </w:tblGrid>
      <w:tr>
        <w:trPr/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ÕES DA SECRETARIA APÓS APROVAÇÃ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ir período aprovado no arquivo geral de aluno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ir período aprovado no sistema CAP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RMAS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ção I DO TRANCAMENTO E DA PRORROGAÇÃO Art. 50º O fluxo do estudante nos cursos será definido nos termos do art. 30 da RN 21 REGIMENTO DO PROGRAMA DE PÓS-GRADUAÇÃO EM CIÊNCIAS DOS ALIMENTOS DA UNIVERSIDADE FEDERAL DE SANTA CATARINA 154/2021/CUn, podendo os prazos ser acrescidos em até 50% (cinquenta por cento), mediante mecanismos de prorrogação, excetuados trancamentos, licença maternidade e licenças de saúde. Art. 51º O estudante de curso de Pós-Graduação poderá trancar matrícula por até 12 (doze) meses, em períodos letivos completos, sendo o mínimo um período letivo. § 1º O trancamento de matrícula poderá ser cancelado a qualquer momento, resguardado o período mínimo definido no caput deste artigo, ou a qualquer momento, para defesa do trabalho de conclusão de curso. § 2º Não será permitido o trancamento da matrícula nas seguintes condições: I – no primeiro período letivo; II – em período de prorrogação de prazo para conclusão do curso. Art. 52º A prorrogação é entendida como uma extensão excepcional do prazo máximo previsto no art. 28, mediante aprovação do colegiado. § 1º O estudante poderá solicitar prorrogação de prazo: I – por até 24 (vinte e quatro) meses, para estudantes de doutorado; ou II – por até 12 (doze) meses, para estudantes de mestrado. § 2º O pedido de prorrogação deve ser acompanhado de concordância do orientador. § 3º O pedido de prorrogação devidamente fundamentado deve ser protocolado na secretaria do programa no mínimo 60 (sessenta) dias antes de esgotar o prazo máximo de conclusão do curs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Arial" w:hAnsi="Arial" w:eastAsia="Times New Roman" w:cs="Arial"/>
        <w:color w:val="548DD4"/>
        <w:sz w:val="24"/>
        <w:szCs w:val="24"/>
      </w:rPr>
    </w:pPr>
    <w:r>
      <w:rPr>
        <w:rFonts w:eastAsia="Times New Roman" w:cs="Arial" w:ascii="Arial" w:hAnsi="Arial"/>
        <w:color w:val="548DD4"/>
        <w:sz w:val="24"/>
        <w:szCs w:val="24"/>
      </w:rPr>
      <w:t>Universidade Federal de Santa Catarina</w:t>
    </w:r>
  </w:p>
  <w:p>
    <w:pPr>
      <w:pStyle w:val="Header"/>
      <w:pBdr>
        <w:bottom w:val="thickThinSmallGap" w:sz="24" w:space="4" w:color="622423"/>
      </w:pBdr>
      <w:jc w:val="center"/>
      <w:rPr>
        <w:rFonts w:ascii="Arial" w:hAnsi="Arial" w:eastAsia="Times New Roman" w:cs="Arial"/>
        <w:color w:val="548DD4"/>
        <w:sz w:val="24"/>
        <w:szCs w:val="24"/>
      </w:rPr>
    </w:pPr>
    <w:r>
      <w:rPr>
        <w:rFonts w:eastAsia="Times New Roman" w:cs="Arial" w:ascii="Arial" w:hAnsi="Arial"/>
        <w:color w:val="548DD4"/>
        <w:sz w:val="24"/>
        <w:szCs w:val="24"/>
      </w:rPr>
      <w:t>Programa de Pós-Graduação em Ciência dos Alimentos</w:t>
    </w:r>
  </w:p>
  <w:p>
    <w:pPr>
      <w:pStyle w:val="Header"/>
      <w:pBdr>
        <w:bottom w:val="thickThinSmallGap" w:sz="24" w:space="4" w:color="622423"/>
      </w:pBdr>
      <w:jc w:val="center"/>
      <w:rPr>
        <w:rFonts w:ascii="Arial" w:hAnsi="Arial" w:eastAsia="Times New Roman" w:cs="Arial"/>
        <w:color w:val="548DD4"/>
        <w:sz w:val="24"/>
        <w:szCs w:val="24"/>
      </w:rPr>
    </w:pPr>
    <w:r>
      <w:rPr>
        <w:rFonts w:eastAsia="Times New Roman" w:cs="Arial" w:ascii="Arial" w:hAnsi="Arial"/>
        <w:color w:val="548DD4"/>
        <w:sz w:val="24"/>
        <w:szCs w:val="24"/>
      </w:rPr>
      <w:t>REQUERIMENTO DE TRANCAMENTO E PRORROGAÇÃO DE MATRÍCULA</w:t>
    </w:r>
  </w:p>
  <w:p>
    <w:pPr>
      <w:pStyle w:val="Header"/>
      <w:rPr>
        <w:rFonts w:ascii="Arial" w:hAnsi="Arial" w:eastAsia="Times New Roman" w:cs="Arial"/>
        <w:color w:val="548DD4"/>
        <w:sz w:val="24"/>
        <w:szCs w:val="24"/>
      </w:rPr>
    </w:pPr>
    <w:r>
      <w:rPr>
        <w:rFonts w:eastAsia="Times New Roman" w:cs="Arial" w:ascii="Arial" w:hAnsi="Arial"/>
        <w:color w:val="548DD4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7:00Z</dcterms:created>
  <dc:creator>Leonel</dc:creator>
  <dc:description/>
  <cp:keywords/>
  <dc:language>en-US</dc:language>
  <cp:lastModifiedBy>UFSC-399508</cp:lastModifiedBy>
  <cp:lastPrinted>2013-05-14T10:42:00Z</cp:lastPrinted>
  <dcterms:modified xsi:type="dcterms:W3CDTF">2025-04-29T20:48:00Z</dcterms:modified>
  <cp:revision>3</cp:revision>
  <dc:subject/>
  <dc:title>Universidade Federal de Santa Catarina			Programa de Pós-Graduação em Engenharia Química</dc:title>
</cp:coreProperties>
</file>